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color w:val="000000"/>
          <w:w w:val="90"/>
        </w:rPr>
      </w:pPr>
      <w:r>
        <w:rPr>
          <w:color w:val="000000"/>
          <w:w w:val="90"/>
        </w:rPr>
        <w:t>中国塑料城</w:t>
      </w:r>
      <w:r>
        <w:rPr>
          <w:color w:val="000000"/>
          <w:w w:val="90"/>
        </w:rPr>
        <w:t>2020</w:t>
      </w:r>
      <w:r>
        <w:rPr>
          <w:color w:val="000000"/>
          <w:w w:val="90"/>
        </w:rPr>
        <w:t>年</w:t>
      </w:r>
      <w:r>
        <w:rPr>
          <w:color w:val="000000"/>
          <w:w w:val="90"/>
        </w:rPr>
        <w:t>8</w:t>
      </w:r>
      <w:r>
        <w:rPr>
          <w:color w:val="000000"/>
          <w:w w:val="90"/>
        </w:rPr>
        <w:t>月</w:t>
      </w:r>
      <w:r>
        <w:rPr>
          <w:color w:val="000000"/>
          <w:w w:val="90"/>
        </w:rPr>
        <w:t>21</w:t>
      </w:r>
      <w:r>
        <w:rPr>
          <w:color w:val="000000"/>
          <w:w w:val="90"/>
        </w:rPr>
        <w:t>日行情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本行情由中国塑料城信息中心提供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交货地点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余姚中国塑料城</w:t>
      </w:r>
    </w:p>
    <w:p>
      <w:pPr>
        <w:pStyle w:val="Normal"/>
        <w:tabs>
          <w:tab w:val="clear" w:pos="425"/>
          <w:tab w:val="left" w:pos="9213" w:leader="none"/>
        </w:tabs>
        <w:autoSpaceDE w:val="false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>货源由中国塑料城各公司提供</w:t>
      </w:r>
    </w:p>
    <w:p>
      <w:pPr>
        <w:pStyle w:val="Normal"/>
        <w:spacing w:lineRule="exact" w:line="240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联系电话</w:t>
      </w:r>
      <w:r>
        <w:rPr>
          <w:rFonts w:cs="宋体;SimSun" w:ascii="宋体;SimSun" w:hAnsi="宋体;SimSun"/>
          <w:sz w:val="18"/>
        </w:rPr>
        <w:t xml:space="preserve">:0574-62531234 62533333   </w:t>
      </w:r>
      <w:r>
        <w:rPr>
          <w:rFonts w:ascii="宋体;SimSun" w:hAnsi="宋体;SimSun" w:cs="宋体;SimSun"/>
          <w:sz w:val="18"/>
        </w:rPr>
        <w:t>传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真</w:t>
      </w:r>
      <w:r>
        <w:rPr>
          <w:rFonts w:cs="宋体;SimSun" w:ascii="宋体;SimSun" w:hAnsi="宋体;SimSun"/>
          <w:sz w:val="18"/>
        </w:rPr>
        <w:t>:0574-62532998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表一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3"/>
        <w:gridCol w:w="1277"/>
        <w:gridCol w:w="867"/>
        <w:gridCol w:w="700"/>
        <w:gridCol w:w="229"/>
        <w:gridCol w:w="505"/>
        <w:gridCol w:w="1103"/>
        <w:gridCol w:w="1521"/>
        <w:gridCol w:w="931"/>
        <w:gridCol w:w="604"/>
      </w:tblGrid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B-6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GDA-68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威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油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0.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I2A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</w:t>
            </w:r>
            <w:r>
              <w:rPr>
                <w:rFonts w:cs="宋体;SimSun" w:ascii="宋体;SimSun" w:hAnsi="宋体;SimSun"/>
                <w:sz w:val="15"/>
                <w:szCs w:val="15"/>
              </w:rPr>
              <w:t>Meh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100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8-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-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25-0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菲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C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涂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F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502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-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 5502B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聚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6200NT 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6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0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2TN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1-2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吹塑中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0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HMTR480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挤塑管材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08-0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金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G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卡塔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4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5-2.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02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北京有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180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华道达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J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.7-2.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神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4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5110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3-3.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A-7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611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发泡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扬子巴斯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DC-7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UL00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联泓新材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LF-1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 1.5-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NDA-8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A9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熔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0220K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8W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D21H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方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-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L6201R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埃克森美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3-3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9-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0.8-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F7750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富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5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30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-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独山子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-2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HC7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10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MDA6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2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5E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川石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6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E9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sabi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5018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印度海尔帝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530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拉丝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00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sab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H4540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5301A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特</w:t>
            </w:r>
            <w:r>
              <w:rPr>
                <w:rFonts w:cs="宋体;SimSun" w:ascii="宋体;SimSun" w:hAnsi="宋体;SimSun"/>
                <w:sz w:val="15"/>
                <w:szCs w:val="15"/>
              </w:rPr>
              <w:t>A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DP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DA60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薄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9.0-1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均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50</w:t>
            </w:r>
          </w:p>
        </w:tc>
      </w:tr>
    </w:tbl>
    <w:p>
      <w:pPr>
        <w:sectPr>
          <w:type w:val="nextPage"/>
          <w:pgSz w:w="10440" w:h="147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二</w:t>
      </w:r>
      <w:r>
        <w:rPr/>
        <w:t>)</w:t>
      </w:r>
    </w:p>
    <w:tbl>
      <w:tblPr>
        <w:tblW w:w="9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3"/>
        <w:gridCol w:w="1336"/>
        <w:gridCol w:w="1078"/>
        <w:gridCol w:w="645"/>
        <w:gridCol w:w="236"/>
        <w:gridCol w:w="645"/>
        <w:gridCol w:w="993"/>
        <w:gridCol w:w="1118"/>
        <w:gridCol w:w="1005"/>
        <w:gridCol w:w="711"/>
      </w:tblGrid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4" w:name="OLE_LINK4"/>
            <w:bookmarkStart w:id="5" w:name="OLE_LINK3"/>
            <w:bookmarkStart w:id="6" w:name="OLE_LINK1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7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B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8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60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6.0±4.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-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726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段共聚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9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49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1.4-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-M02-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9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0X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低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16.0±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熔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韩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50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80T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天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80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,2.5±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C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0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S30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2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30R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海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榆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16S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绍兴三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200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纤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500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4D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东华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福基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200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热水管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2-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9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4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B4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炼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3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抚顺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8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燕山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3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晓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辽通化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永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水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7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J7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华道达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齐鲁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32E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K-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0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埃克森美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S-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乐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8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中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I-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-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B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用粒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1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中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粉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西榆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X3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05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氯沪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P344R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规共聚注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olyMira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亿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Y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新加坡聚烯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蒙古君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G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徽华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90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疆天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75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S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5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5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2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塑聚丙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G-1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星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子巴斯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港石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窄带单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甬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，高强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370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G-383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现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535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68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荣化工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福聚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-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山子石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表三</w:t>
      </w:r>
      <w:r>
        <w:rPr/>
        <w:t>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85"/>
        <w:gridCol w:w="1285"/>
        <w:gridCol w:w="1034"/>
        <w:gridCol w:w="615"/>
        <w:gridCol w:w="215"/>
        <w:gridCol w:w="674"/>
        <w:gridCol w:w="985"/>
        <w:gridCol w:w="1074"/>
        <w:gridCol w:w="965"/>
        <w:gridCol w:w="679"/>
      </w:tblGrid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6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盛禧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6-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盘锦乙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H-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爱思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M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S-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华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-50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日本油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R-558A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透明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8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H-88S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信国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-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上海赛科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17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宁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9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板材级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0.5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8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赛宝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46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215A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S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6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6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E-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S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T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吉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-2938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庆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S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4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8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锦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2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97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5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化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77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109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G15E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3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R-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热</w:t>
            </w:r>
            <w:r>
              <w:rPr>
                <w:rFonts w:cs="宋体;SimSun" w:ascii="宋体;SimSun" w:hAnsi="宋体;SimSun"/>
                <w:sz w:val="15"/>
                <w:szCs w:val="15"/>
              </w:rPr>
              <w:t>,130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10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阻燃，高抗冲，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镀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I-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52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注塑，玻纤增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东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P-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力士苯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7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ABS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高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9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华锦化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8L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G-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津大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38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H-777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J1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海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5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F2200A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波台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9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D-0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.4-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伊朗石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-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光泽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17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P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，高抗冲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惠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L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,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T-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刚性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N-127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-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8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F-610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T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-765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H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石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09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-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,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9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0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F-312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0C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H-0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甬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石家庄庄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0</w:t>
            </w:r>
          </w:p>
        </w:tc>
      </w:tr>
      <w:tr>
        <w:trPr>
          <w:trHeight w:val="15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PA-747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钛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材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3NW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透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19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斯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四</w:t>
      </w:r>
      <w:r>
        <w:rPr>
          <w:rFonts w:ascii="宋体;SimSun" w:hAnsi="宋体;SimSun"/>
          <w:sz w:val="18"/>
        </w:rPr>
        <w:t>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3"/>
        <w:gridCol w:w="1013"/>
        <w:gridCol w:w="954"/>
        <w:gridCol w:w="905"/>
        <w:gridCol w:w="218"/>
        <w:gridCol w:w="681"/>
        <w:gridCol w:w="1100"/>
        <w:gridCol w:w="1100"/>
        <w:gridCol w:w="961"/>
        <w:gridCol w:w="722"/>
      </w:tblGrid>
      <w:tr>
        <w:trPr>
          <w:trHeight w:val="40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品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牌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性能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厂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0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110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朗盛（拜耳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5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无卤阻燃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;V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日之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1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5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会美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罗斯喀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YH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陵化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5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01-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2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宇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F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HS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8H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-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0A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R2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化出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3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-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高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43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G33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25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G33HS1-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205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罗地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-1250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 吹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耐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0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挤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吹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X2G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3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意大利兰蒂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 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2001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3004-V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东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  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1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22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吹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三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R27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中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顶山神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ML-3206Z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帝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02-1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浙铁大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T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G-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赛璐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-122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乐天尖端材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A6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1L NC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1SP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美国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Asce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R-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0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EG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HG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3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P158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浙江华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12EC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3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</w:tr>
      <w:tr>
        <w:trPr>
          <w:trHeight w:val="22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3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00</w:t>
            </w:r>
          </w:p>
        </w:tc>
        <w:tc>
          <w:tcPr>
            <w:tcW w:w="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乐天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1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G13HS1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06B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</w:tbl>
    <w:p>
      <w:pPr>
        <w:pStyle w:val="Normal"/>
        <w:tabs>
          <w:tab w:val="clear" w:pos="425"/>
          <w:tab w:val="left" w:pos="6749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tLeast" w:line="0"/>
        <w:jc w:val="center"/>
        <w:rPr>
          <w:rFonts w:ascii="宋体;SimSun" w:hAnsi="宋体;SimSun"/>
          <w:sz w:val="18"/>
          <w:szCs w:val="10"/>
        </w:rPr>
      </w:pPr>
      <w:r>
        <w:rPr>
          <w:rFonts w:ascii="宋体;SimSun" w:hAnsi="宋体;SimSun"/>
          <w:sz w:val="18"/>
          <w:szCs w:val="1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五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1134"/>
        <w:gridCol w:w="1275"/>
        <w:gridCol w:w="709"/>
        <w:gridCol w:w="284"/>
        <w:gridCol w:w="567"/>
        <w:gridCol w:w="1134"/>
        <w:gridCol w:w="992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WY-111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华益维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C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T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挤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X9406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20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流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GFN2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AC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冲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阻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C/ABS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塑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1720-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FN2-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E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BT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>30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2950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/A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C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SEO-BK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 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C/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增强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30%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2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均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家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三房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深圳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K605 NC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低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国巴斯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R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伯基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20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ET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B-608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远纺上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R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晨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2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可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-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  <w:r>
              <w:rPr>
                <w:rFonts w:cs="宋体;SimSun" w:ascii="宋体;SimSun" w:hAnsi="宋体;SimSun"/>
                <w:sz w:val="15"/>
                <w:szCs w:val="15"/>
              </w:rPr>
              <w:t>V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晨化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云天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PMMA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2.0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神华宁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赢创德固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27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候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W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滑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M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W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共聚</w:t>
            </w:r>
            <w:r>
              <w:rPr>
                <w:rFonts w:cs="宋体;SimSun" w:ascii="宋体;SimSun" w:hAnsi="宋体;SimSun"/>
                <w:sz w:val="15"/>
                <w:szCs w:val="15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F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1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宝泰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L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9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F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3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国三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住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M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塑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VH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南通三菱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5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FU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工程塑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1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8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华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H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4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旭化成（张家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-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6"/>
                <w:szCs w:val="16"/>
              </w:rPr>
              <w:t>日本电气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旭化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0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W6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耐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锦湖日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165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纤增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F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，透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井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000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O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陶氏杜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00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-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耐高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表六</w:t>
      </w:r>
      <w:r>
        <w:rPr/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1"/>
        <w:gridCol w:w="1031"/>
        <w:gridCol w:w="1198"/>
        <w:gridCol w:w="641"/>
        <w:gridCol w:w="243"/>
        <w:gridCol w:w="634"/>
        <w:gridCol w:w="981"/>
        <w:gridCol w:w="1078"/>
        <w:gridCol w:w="1016"/>
        <w:gridCol w:w="641"/>
      </w:tblGrid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品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牌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性能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地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吨价</w:t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0A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本宝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阻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双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2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H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塑层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嘉兴民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射出、吹膜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押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大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押出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8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0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5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X-98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高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P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5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思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0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8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菲利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货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R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国大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5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B-59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</w:t>
            </w:r>
            <w:r>
              <w:rPr>
                <w:rFonts w:cs="宋体;SimSun" w:ascii="宋体;SimSun" w:hAnsi="宋体;SimSun"/>
                <w:sz w:val="15"/>
                <w:szCs w:val="15"/>
              </w:rPr>
              <w:t>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奇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树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L-8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茂名众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800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90"/>
      <w:ind w:left="-57" w:right="-57" w:hanging="0"/>
      <w:jc w:val="center"/>
      <w:outlineLvl w:val="0"/>
    </w:pPr>
    <w:rPr>
      <w:rFonts w:ascii="宋体;SimSun" w:hAnsi="宋体;SimSun" w:cs="宋体;SimSun"/>
      <w:b/>
      <w:bCs/>
      <w:color w:val="000000"/>
      <w:sz w:val="1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2:00Z</dcterms:created>
  <dc:creator>xxzyglb</dc:creator>
  <dc:description/>
  <cp:keywords/>
  <dc:language>en-US</dc:language>
  <cp:lastModifiedBy>微软用户</cp:lastModifiedBy>
  <cp:lastPrinted>2014-03-08T09:58:00Z</cp:lastPrinted>
  <dcterms:modified xsi:type="dcterms:W3CDTF">2020-08-21T05:35:00Z</dcterms:modified>
  <cp:revision>23</cp:revision>
  <dc:subject/>
  <dc:title>中国塑料城12月30日行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