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0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9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11</w:t>
      </w:r>
      <w:r>
        <w:rPr>
          <w:color w:val="000000"/>
          <w:w w:val="90"/>
        </w:rPr>
        <w:t>日行情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0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塑管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UL00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联泓新材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6.0±4.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段共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-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热水管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I-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规共聚注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福聚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板材级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阻燃，高抗冲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，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5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4-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5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5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5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5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5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罗地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ML-3206Z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4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E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BT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 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C/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ET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MMA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9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9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微软用户</cp:lastModifiedBy>
  <cp:lastPrinted>2014-03-08T09:58:00Z</cp:lastPrinted>
  <dcterms:modified xsi:type="dcterms:W3CDTF">2020-09-11T05:47:00Z</dcterms:modified>
  <cp:revision>26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