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7" w:right="-57" w:hanging="0"/>
        <w:rPr>
          <w:color w:val="000000"/>
          <w:w w:val="90"/>
        </w:rPr>
      </w:pPr>
      <w:r>
        <w:rPr>
          <w:color w:val="000000"/>
          <w:w w:val="90"/>
        </w:rPr>
        <w:t>中国塑料城</w:t>
      </w:r>
      <w:r>
        <w:rPr>
          <w:color w:val="000000"/>
          <w:w w:val="90"/>
        </w:rPr>
        <w:t>2020</w:t>
      </w:r>
      <w:r>
        <w:rPr>
          <w:color w:val="000000"/>
          <w:w w:val="90"/>
        </w:rPr>
        <w:t>年</w:t>
      </w:r>
      <w:r>
        <w:rPr>
          <w:color w:val="000000"/>
          <w:w w:val="90"/>
        </w:rPr>
        <w:t>12</w:t>
      </w:r>
      <w:r>
        <w:rPr>
          <w:color w:val="000000"/>
          <w:w w:val="90"/>
        </w:rPr>
        <w:t>月</w:t>
      </w:r>
      <w:r>
        <w:rPr>
          <w:color w:val="000000"/>
          <w:w w:val="90"/>
        </w:rPr>
        <w:t>25</w:t>
      </w:r>
      <w:r>
        <w:rPr>
          <w:color w:val="000000"/>
          <w:w w:val="90"/>
        </w:rPr>
        <w:t>日行情</w:t>
      </w:r>
    </w:p>
    <w:p>
      <w:pPr>
        <w:pStyle w:val="Normal"/>
        <w:tabs>
          <w:tab w:val="clear" w:pos="425"/>
          <w:tab w:val="left" w:pos="9213" w:leader="none"/>
        </w:tabs>
        <w:autoSpaceDE w:val="false"/>
        <w:spacing w:lineRule="exact" w:line="240"/>
        <w:ind w:firstLine="10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</w:t>
      </w:r>
      <w:r>
        <w:rPr>
          <w:rFonts w:ascii="宋体;SimSun" w:hAnsi="宋体;SimSun" w:cs="宋体;SimSun"/>
          <w:sz w:val="18"/>
        </w:rPr>
        <w:t>本行情由中国塑料城信息中心提供</w:t>
      </w:r>
      <w:r>
        <w:rPr>
          <w:rFonts w:ascii="宋体;SimSun" w:hAnsi="宋体;SimSun" w:cs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交货地点</w:t>
      </w:r>
      <w:r>
        <w:rPr>
          <w:rFonts w:cs="宋体;SimSun" w:ascii="宋体;SimSun" w:hAnsi="宋体;SimSun"/>
          <w:sz w:val="18"/>
        </w:rPr>
        <w:t>:</w:t>
      </w:r>
      <w:r>
        <w:rPr>
          <w:rFonts w:ascii="宋体;SimSun" w:hAnsi="宋体;SimSun" w:cs="宋体;SimSun"/>
          <w:sz w:val="18"/>
        </w:rPr>
        <w:t>余姚中国塑料城</w:t>
      </w:r>
    </w:p>
    <w:p>
      <w:pPr>
        <w:pStyle w:val="Normal"/>
        <w:tabs>
          <w:tab w:val="clear" w:pos="425"/>
          <w:tab w:val="left" w:pos="9213" w:leader="none"/>
        </w:tabs>
        <w:autoSpaceDE w:val="false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</w:t>
      </w:r>
      <w:r>
        <w:rPr>
          <w:rFonts w:ascii="宋体;SimSun" w:hAnsi="宋体;SimSun" w:cs="宋体;SimSun"/>
          <w:sz w:val="18"/>
        </w:rPr>
        <w:t>货源由中国塑料城各公司提供</w:t>
      </w:r>
    </w:p>
    <w:p>
      <w:pPr>
        <w:pStyle w:val="Normal"/>
        <w:spacing w:lineRule="exact" w:line="240"/>
        <w:ind w:firstLine="10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 w:cs="宋体;SimSun"/>
          <w:sz w:val="18"/>
        </w:rPr>
        <w:t>联系电话</w:t>
      </w:r>
      <w:r>
        <w:rPr>
          <w:rFonts w:cs="宋体;SimSun" w:ascii="宋体;SimSun" w:hAnsi="宋体;SimSun"/>
          <w:sz w:val="18"/>
        </w:rPr>
        <w:t xml:space="preserve">:0574-62531234 62533333   </w:t>
      </w:r>
      <w:r>
        <w:rPr>
          <w:rFonts w:ascii="宋体;SimSun" w:hAnsi="宋体;SimSun" w:cs="宋体;SimSun"/>
          <w:sz w:val="18"/>
        </w:rPr>
        <w:t>传</w:t>
      </w:r>
      <w:r>
        <w:rPr>
          <w:rFonts w:ascii="宋体;SimSun" w:hAnsi="宋体;SimSun" w:cs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真</w:t>
      </w:r>
      <w:r>
        <w:rPr>
          <w:rFonts w:cs="宋体;SimSun" w:ascii="宋体;SimSun" w:hAnsi="宋体;SimSun"/>
          <w:sz w:val="18"/>
        </w:rPr>
        <w:t>:0574-62532998</w:t>
      </w:r>
    </w:p>
    <w:p>
      <w:pPr>
        <w:pStyle w:val="Normal"/>
        <w:spacing w:lineRule="exact" w:line="240"/>
        <w:jc w:val="center"/>
        <w:rPr/>
      </w:pP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表一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83"/>
        <w:gridCol w:w="1277"/>
        <w:gridCol w:w="867"/>
        <w:gridCol w:w="700"/>
        <w:gridCol w:w="229"/>
        <w:gridCol w:w="505"/>
        <w:gridCol w:w="1103"/>
        <w:gridCol w:w="1521"/>
        <w:gridCol w:w="931"/>
        <w:gridCol w:w="604"/>
      </w:tblGrid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bookmarkStart w:id="0" w:name="OLE_LINK7"/>
            <w:bookmarkStart w:id="1" w:name="OLE_LINK6"/>
            <w:bookmarkStart w:id="2" w:name="OLE_LINK5"/>
            <w:bookmarkStart w:id="3" w:name="OLE_LINK2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  <w:tc>
          <w:tcPr>
            <w:tcW w:w="2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Q2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6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GDB-609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Q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6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GDA-688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威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2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6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6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0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油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5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 0.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塑胶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I2A-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5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00F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伊朗</w:t>
            </w:r>
            <w:r>
              <w:rPr>
                <w:rFonts w:cs="宋体;SimSun" w:ascii="宋体;SimSun" w:hAnsi="宋体;SimSun"/>
                <w:sz w:val="15"/>
                <w:szCs w:val="15"/>
              </w:rPr>
              <w:t>Meh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100A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-2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5502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8-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45-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茂名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HM55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0.25-0.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金菲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C7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涂层</w:t>
            </w:r>
            <w:r>
              <w:rPr>
                <w:rFonts w:cs="宋体;SimSun" w:ascii="宋体;SimSun" w:hAnsi="宋体;SimSun"/>
                <w:sz w:val="15"/>
                <w:szCs w:val="15"/>
              </w:rPr>
              <w:t>,7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5502F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5502G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7-1.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独山子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26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4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HM5502B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卡塔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26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6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HM 5502B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沙特聚合物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26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兰州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5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5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大林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26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神华榆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5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MDA-6200NT 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26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-2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扬子巴斯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5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E04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2TN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1-2.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齐鲁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9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L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1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伊朗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D02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卡塔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5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HMTR480A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挤塑管材，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0.08-0.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金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G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卡塔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2045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8-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塑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北京有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2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1.5-2.5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202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4-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塑发泡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北京有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0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-2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180F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发泡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韩华道达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0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-2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J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发泡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3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1.7-2.3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神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4110J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2.3-3.1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扬子巴斯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6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抚顺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5110J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2.3-3.1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扬子巴斯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3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 2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6110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发泡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扬子巴斯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9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DC-70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 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UL002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发泡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联泓新材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LF-18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 1.5-2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A8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热熔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NDA-8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A9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热熔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0220K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8W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沙特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sabi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-4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D21H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东方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-4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绍兴三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6201RQ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埃克森美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4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3-3.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连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0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塑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9-3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0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挤塑拉丝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,0.8-1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兰州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9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0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挤塑拉丝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,0.8-1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炼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HF7750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塑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抚顺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富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50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6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东华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张家港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MDA-80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独山子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9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4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-2.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HC72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.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抚顺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10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抚顺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10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东华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福基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MDA6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2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神华宁煤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50</w:t>
            </w:r>
          </w:p>
        </w:tc>
      </w:tr>
      <w:tr>
        <w:trPr>
          <w:trHeight w:val="21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21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伊朗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5E8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抚顺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800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沙特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sabi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5E8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川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5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伊朗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P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3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特</w:t>
            </w:r>
            <w:r>
              <w:rPr>
                <w:rFonts w:cs="宋体;SimSun" w:ascii="宋体;SimSun" w:hAnsi="宋体;SimSun"/>
                <w:sz w:val="15"/>
                <w:szCs w:val="15"/>
              </w:rPr>
              <w:t>sabi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E91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70P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特</w:t>
            </w:r>
            <w:r>
              <w:rPr>
                <w:rFonts w:cs="宋体;SimSun" w:ascii="宋体;SimSun" w:hAnsi="宋体;SimSun"/>
                <w:sz w:val="15"/>
                <w:szCs w:val="15"/>
              </w:rPr>
              <w:t>sabi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5018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印度海尔帝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H5300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现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3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000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沙特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sabi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H4540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现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5301A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均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特</w:t>
            </w:r>
            <w:r>
              <w:rPr>
                <w:rFonts w:cs="宋体;SimSun" w:ascii="宋体;SimSun" w:hAnsi="宋体;SimSun"/>
                <w:sz w:val="15"/>
                <w:szCs w:val="15"/>
              </w:rPr>
              <w:t>AP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GDA60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9.0-14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齐鲁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100N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均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.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神华宁煤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50</w:t>
            </w:r>
          </w:p>
        </w:tc>
      </w:tr>
    </w:tbl>
    <w:p>
      <w:pPr>
        <w:sectPr>
          <w:type w:val="nextPage"/>
          <w:pgSz w:w="10440" w:h="14740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/>
          <w:sz w:val="18"/>
        </w:rPr>
        <w:t>(</w:t>
      </w:r>
      <w:r>
        <w:rPr>
          <w:rFonts w:ascii="宋体;SimSun" w:hAnsi="宋体;SimSun"/>
          <w:sz w:val="18"/>
        </w:rPr>
        <w:t>表二</w:t>
      </w:r>
      <w:r>
        <w:rPr/>
        <w:t>)</w:t>
      </w:r>
    </w:p>
    <w:tbl>
      <w:tblPr>
        <w:tblW w:w="9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03"/>
        <w:gridCol w:w="1336"/>
        <w:gridCol w:w="1078"/>
        <w:gridCol w:w="645"/>
        <w:gridCol w:w="236"/>
        <w:gridCol w:w="645"/>
        <w:gridCol w:w="993"/>
        <w:gridCol w:w="1118"/>
        <w:gridCol w:w="1005"/>
        <w:gridCol w:w="711"/>
      </w:tblGrid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bookmarkStart w:id="4" w:name="OLE_LINK4"/>
            <w:bookmarkStart w:id="5" w:name="OLE_LINK3"/>
            <w:bookmarkStart w:id="6" w:name="OLE_LINK1"/>
            <w:bookmarkEnd w:id="4"/>
            <w:bookmarkEnd w:id="5"/>
            <w:bookmarkEnd w:id="6"/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70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9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B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华道达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5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18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9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30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5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60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26.0±4.0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P344R-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25±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7726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9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49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75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7726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嵌段共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9.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49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5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3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00X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B-M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,1.4-2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50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75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B-M02-V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50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79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7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50X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5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韩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1600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,16.0±3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5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韩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7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850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180T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医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-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独山子天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5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独山子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800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食品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S3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50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,2.5±0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6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C3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40F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纤维</w:t>
            </w:r>
            <w:r>
              <w:rPr>
                <w:rFonts w:cs="宋体;SimSun" w:ascii="宋体;SimSun" w:hAnsi="宋体;SimSun"/>
                <w:sz w:val="15"/>
                <w:szCs w:val="15"/>
              </w:rPr>
              <w:t>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S3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炼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2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纤维</w:t>
            </w:r>
            <w:r>
              <w:rPr>
                <w:rFonts w:cs="宋体;SimSun" w:ascii="宋体;SimSun" w:hAnsi="宋体;SimSun"/>
                <w:sz w:val="15"/>
                <w:szCs w:val="15"/>
              </w:rPr>
              <w:t>,26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30R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纤维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-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神华榆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3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16S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纤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绍兴三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1200H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9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20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纤维</w:t>
            </w:r>
            <w:r>
              <w:rPr>
                <w:rFonts w:cs="宋体;SimSun" w:ascii="宋体;SimSun" w:hAnsi="宋体;SimSun"/>
                <w:sz w:val="15"/>
                <w:szCs w:val="15"/>
              </w:rPr>
              <w:t>,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500P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炼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14D-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热水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炼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20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.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东华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福基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200P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热水管，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0.2-0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晓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45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99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8.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独山子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3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42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热水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4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P17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B42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冷水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炼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35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30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抚顺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81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冷水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75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J3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晓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2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材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辽通化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3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永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冷水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宁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7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化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1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材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J7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华道达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1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-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齐鲁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J7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华道达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-1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齐鲁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5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32E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埃克森美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LK-1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天津大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P03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埃克森美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7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S-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天津乐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80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z w:val="15"/>
                <w:szCs w:val="15"/>
              </w:rPr>
              <w:t>SK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-1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用粒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中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JI-3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-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用粒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氯沪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2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1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现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B1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用粒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氯沪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1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疆中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X3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z w:val="15"/>
                <w:szCs w:val="15"/>
              </w:rPr>
              <w:t>SK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-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山西榆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X39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z w:val="15"/>
                <w:szCs w:val="15"/>
              </w:rPr>
              <w:t>SK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-05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型材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氯沪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P344R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无规共聚注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,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PolyMira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4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内蒙古亿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Y56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新加坡聚烯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SG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内蒙古君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3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SG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安徽华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-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疆天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5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90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7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-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疆天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95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3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S-5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信国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-5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赛宝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9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52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化宁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52F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9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KG-1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-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东星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5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兰港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8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巴斯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2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6-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兰港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5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窄带单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甬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G-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1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窄带单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甬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G-38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食品，高强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6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370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z w:val="15"/>
                <w:szCs w:val="15"/>
              </w:rPr>
              <w:t>SK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G-383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6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1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现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9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-535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化宁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9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T868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长荣化工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福聚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4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-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独山子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0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atLeast" w:line="0"/>
        <w:jc w:val="center"/>
        <w:rPr/>
      </w:pP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表三</w:t>
      </w:r>
      <w:r>
        <w:rPr/>
        <w:t>)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85"/>
        <w:gridCol w:w="1285"/>
        <w:gridCol w:w="1034"/>
        <w:gridCol w:w="615"/>
        <w:gridCol w:w="215"/>
        <w:gridCol w:w="674"/>
        <w:gridCol w:w="985"/>
        <w:gridCol w:w="1074"/>
        <w:gridCol w:w="965"/>
        <w:gridCol w:w="679"/>
      </w:tblGrid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吨价</w:t>
            </w:r>
          </w:p>
        </w:tc>
        <w:tc>
          <w:tcPr>
            <w:tcW w:w="2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66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盛禧奧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R-5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6-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盘锦乙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7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KH-1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-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汕头爱思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6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M0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注塑透明，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3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州华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S-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汕头华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4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I-500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注塑透明，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3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日本油墨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2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H-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R-558A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注塑透明，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2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7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H-888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-1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H-88SF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-1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信国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7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07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7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-6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上海赛科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17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7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82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抗冲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化宁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49S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板材级，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0.5-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2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8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赛宝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4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9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3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光泽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3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力士苯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4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ABS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215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46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4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215A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SQ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其他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3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56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7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4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E-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45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50SW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锦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3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T1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1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45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-2938S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97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锦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50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6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50S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104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锦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ABS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-121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2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5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108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锦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G12A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抗冲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台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4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77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97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G15A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台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1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77D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105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8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G15A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化纤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77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109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ABS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G15E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台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1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R-4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3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6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ABS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-1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R-4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,130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7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ABS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57K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9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R310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阻燃，高抗冲，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惠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5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6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P2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镀</w:t>
            </w:r>
            <w:r>
              <w:rPr>
                <w:rFonts w:cs="宋体;SimSun" w:ascii="宋体;SimSun" w:hAnsi="宋体;SimSun"/>
                <w:sz w:val="15"/>
                <w:szCs w:val="15"/>
              </w:rPr>
              <w:t>,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惠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-1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7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520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注塑，玻纤增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浙江东苑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-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力士苯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2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-1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9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.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高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-1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ABS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高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6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18L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7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9.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3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18L1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7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G-4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天津大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38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3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H-777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常塑新材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F2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台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J15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山东海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F2200A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台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D-0150W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1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HF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D-0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1.4-2.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伊朗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HF-IC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抗冲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惠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17L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1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流动，高光泽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惠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17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级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18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流动，高抗冲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惠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27L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级</w:t>
            </w:r>
            <w:r>
              <w:rPr>
                <w:rFonts w:cs="宋体;SimSun" w:ascii="宋体;SimSun" w:hAnsi="宋体;SimSun"/>
                <w:sz w:val="15"/>
                <w:szCs w:val="15"/>
              </w:rPr>
              <w:t>,6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T-5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刚性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2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27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R-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8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F-610B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常塑新材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7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HF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65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T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65B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V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HF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兰州石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-1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5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3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10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09-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璐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-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2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10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璐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F-312C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,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0C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帝斯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1H-0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板材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7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3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宇部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8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A-747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板材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3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石家庄庄缘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100</w:t>
            </w:r>
          </w:p>
        </w:tc>
      </w:tr>
      <w:tr>
        <w:trPr>
          <w:trHeight w:val="15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A-747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钛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板材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6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3NW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宇部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9-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东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帝斯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300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atLeast" w:line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atLeast" w:line="0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(</w:t>
      </w:r>
      <w:r>
        <w:rPr>
          <w:rFonts w:ascii="宋体;SimSun" w:hAnsi="宋体;SimSun"/>
          <w:sz w:val="18"/>
        </w:rPr>
        <w:t>表四</w:t>
      </w:r>
      <w:r>
        <w:rPr>
          <w:rFonts w:ascii="宋体;SimSun" w:hAnsi="宋体;SimSun"/>
          <w:sz w:val="18"/>
        </w:rPr>
        <w:t>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993"/>
        <w:gridCol w:w="1013"/>
        <w:gridCol w:w="954"/>
        <w:gridCol w:w="905"/>
        <w:gridCol w:w="218"/>
        <w:gridCol w:w="681"/>
        <w:gridCol w:w="1100"/>
        <w:gridCol w:w="1100"/>
        <w:gridCol w:w="961"/>
        <w:gridCol w:w="722"/>
      </w:tblGrid>
      <w:tr>
        <w:trPr>
          <w:trHeight w:val="40" w:hRule="atLeast"/>
          <w:cantSplit w:val="true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  <w:tc>
          <w:tcPr>
            <w:tcW w:w="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0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宇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 2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1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会美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3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1R-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0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110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朗盛（拜耳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1R-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5EG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3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EG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4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1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WG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-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挤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无卤阻燃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;V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日之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10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东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-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500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会美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3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2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会美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-3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璐珞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俄罗斯喀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1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H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巴陵化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3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3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5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宇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201-1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22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宇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7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F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1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FH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2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HS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1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G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3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挤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8H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5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12-7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G13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0A-1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G33HS1-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IR2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中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化出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9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G33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9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-1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挤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吹高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帝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G43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-1225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帝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4G33J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-1225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 吹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帝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G33HS1-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-1250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帝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205F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罗地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-1250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 吹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帝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EG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HG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2000U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耐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三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K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6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3000U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三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WG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3001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挤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吹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三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X2G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6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 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3001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三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意大利兰蒂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 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2001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三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3004-V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东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C  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C-1100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乐天尖端材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4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R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平顶山神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22I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三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R27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平顶山神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ML-3206ZT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透明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帝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R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8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02-10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浙铁大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T8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5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透明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-3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强</w:t>
            </w:r>
            <w:r>
              <w:rPr>
                <w:rFonts w:cs="宋体;SimSun" w:ascii="宋体;SimSun" w:hAnsi="宋体;SimSun"/>
                <w:sz w:val="15"/>
                <w:szCs w:val="15"/>
              </w:rPr>
              <w:t>3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璐珞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2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8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1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浙江华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C-1220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乐天尖端材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A66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L NC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9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1201-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21SP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美国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Ascen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1R-7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EG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EG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10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EG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6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HG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W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4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3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158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浙江华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12EC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3U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R3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0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200</w:t>
            </w:r>
          </w:p>
        </w:tc>
      </w:tr>
      <w:tr>
        <w:trPr>
          <w:trHeight w:val="139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G13HS1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000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WY-106B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利华益维远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400</w:t>
            </w:r>
          </w:p>
        </w:tc>
      </w:tr>
    </w:tbl>
    <w:p>
      <w:pPr>
        <w:pStyle w:val="Normal"/>
        <w:tabs>
          <w:tab w:val="clear" w:pos="425"/>
          <w:tab w:val="left" w:pos="6749" w:leader="none"/>
        </w:tabs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spacing w:lineRule="atLeast" w:line="0"/>
        <w:jc w:val="center"/>
        <w:rPr>
          <w:rFonts w:ascii="宋体;SimSun" w:hAnsi="宋体;SimSun"/>
          <w:sz w:val="18"/>
          <w:szCs w:val="10"/>
        </w:rPr>
      </w:pPr>
      <w:r>
        <w:rPr>
          <w:rFonts w:ascii="宋体;SimSun" w:hAnsi="宋体;SimSun"/>
          <w:sz w:val="18"/>
          <w:szCs w:val="10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/>
          <w:sz w:val="18"/>
        </w:rPr>
        <w:t>(</w:t>
      </w:r>
      <w:r>
        <w:rPr>
          <w:rFonts w:ascii="宋体;SimSun" w:hAnsi="宋体;SimSun"/>
          <w:sz w:val="18"/>
        </w:rPr>
        <w:t>表五</w:t>
      </w:r>
      <w:r>
        <w:rPr/>
        <w:t>)</w:t>
      </w:r>
    </w:p>
    <w:tbl>
      <w:tblPr>
        <w:tblW w:w="93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62"/>
        <w:gridCol w:w="1134"/>
        <w:gridCol w:w="1275"/>
        <w:gridCol w:w="709"/>
        <w:gridCol w:w="284"/>
        <w:gridCol w:w="567"/>
        <w:gridCol w:w="1134"/>
        <w:gridCol w:w="992"/>
        <w:gridCol w:w="1016"/>
        <w:gridCol w:w="641"/>
      </w:tblGrid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品名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牌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性能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地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厂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品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牌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性能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地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厂家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WY-111B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利华益维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3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C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T3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X9406-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阻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C/ABS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1200H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高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E1GFN2-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C/ABS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AC8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流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锦湖日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E1GFN2-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C/ABS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AC8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冲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锦湖日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E1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阻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C/ABS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常塑新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FN1720-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3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FN2-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E 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4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3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2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PBT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0SEO-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增强 </w:t>
            </w:r>
            <w:r>
              <w:rPr>
                <w:rFonts w:cs="宋体;SimSun" w:ascii="宋体;SimSun" w:hAnsi="宋体;SimSun"/>
                <w:sz w:val="15"/>
                <w:szCs w:val="15"/>
              </w:rPr>
              <w:t>3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S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2950H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SEO-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SEO-BK1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 2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PC/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增强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30%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短信</w:t>
            </w:r>
            <w:r>
              <w:rPr>
                <w:rFonts w:cs="宋体;SimSun" w:ascii="宋体;SimSun" w:hAnsi="宋体;SimSun"/>
                <w:sz w:val="15"/>
                <w:szCs w:val="15"/>
              </w:rPr>
              <w:t>2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9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R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三房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8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三房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旭化成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张家港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8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三房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三房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深圳杜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K605 NC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20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工程塑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20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低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工程塑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6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20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通宝泰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8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R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F20-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通宝泰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PET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20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三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8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B-608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远纺上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8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M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塑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2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R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美国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可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E-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增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苏州晨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2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可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E-5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V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苏晨化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8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云天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8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云天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3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PMMA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2.0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C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神华宁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8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赢创德固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70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4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通宝泰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-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通宝泰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4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-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候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4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W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滑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-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W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IF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-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通宝泰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住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F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南通三菱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30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三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8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住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M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塑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H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南通三菱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8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U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工程塑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1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5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旭化成（张家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州华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7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旭化成（张家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H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日本电气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8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旭化成（张家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-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日本电气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8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W6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超耐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锦湖日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165A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透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井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高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菲利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7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-7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高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菲利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5000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宋体;SimSun" w:hAnsi="宋体;SimSun"/>
          <w:sz w:val="18"/>
        </w:rPr>
        <w:t>(</w:t>
      </w:r>
      <w:r>
        <w:rPr>
          <w:rFonts w:ascii="宋体;SimSun" w:hAnsi="宋体;SimSun"/>
          <w:sz w:val="18"/>
        </w:rPr>
        <w:t>表六</w:t>
      </w:r>
      <w:r>
        <w:rPr/>
        <w:t>)</w:t>
      </w:r>
    </w:p>
    <w:tbl>
      <w:tblPr>
        <w:tblW w:w="93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51"/>
        <w:gridCol w:w="1031"/>
        <w:gridCol w:w="1198"/>
        <w:gridCol w:w="641"/>
        <w:gridCol w:w="243"/>
        <w:gridCol w:w="634"/>
        <w:gridCol w:w="981"/>
        <w:gridCol w:w="1078"/>
        <w:gridCol w:w="1016"/>
        <w:gridCol w:w="641"/>
      </w:tblGrid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品名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牌号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性能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地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厂家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  <w:tc>
          <w:tcPr>
            <w:tcW w:w="2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品名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牌号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性能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地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厂家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40A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40A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F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双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F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双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F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1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模塑层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民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F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14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模塑层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民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F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16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模塑层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民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85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射出、吹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押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大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X-80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押出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4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X-90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押出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4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X-95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押出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4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X-98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押出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X-80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4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X-85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X-90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X-95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X-98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5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9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</w:t>
            </w:r>
            <w:r>
              <w:rPr>
                <w:rFonts w:ascii="宋体;SimSun" w:hAnsi="宋体;SimSun" w:cs="宋体;SimSun"/>
                <w:sz w:val="15"/>
                <w:szCs w:val="15"/>
              </w:rPr>
              <w:t>树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R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菲利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</w:t>
            </w:r>
            <w:r>
              <w:rPr>
                <w:rFonts w:ascii="宋体;SimSun" w:hAnsi="宋体;SimSun" w:cs="宋体;SimSun"/>
                <w:sz w:val="15"/>
                <w:szCs w:val="15"/>
              </w:rPr>
              <w:t>树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R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大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8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</w:t>
            </w:r>
            <w:r>
              <w:rPr>
                <w:rFonts w:ascii="宋体;SimSun" w:hAnsi="宋体;SimSun" w:cs="宋体;SimSun"/>
                <w:sz w:val="15"/>
                <w:szCs w:val="15"/>
              </w:rPr>
              <w:t>树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-59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</w:t>
            </w:r>
            <w:r>
              <w:rPr>
                <w:rFonts w:ascii="宋体;SimSun" w:hAnsi="宋体;SimSun" w:cs="宋体;SimSun"/>
                <w:sz w:val="15"/>
                <w:szCs w:val="15"/>
              </w:rPr>
              <w:t>树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L-8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茂名众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9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0440" w:h="1474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190"/>
      <w:ind w:left="-57" w:right="-57" w:hanging="0"/>
      <w:jc w:val="center"/>
      <w:outlineLvl w:val="0"/>
    </w:pPr>
    <w:rPr>
      <w:rFonts w:ascii="宋体;SimSun" w:hAnsi="宋体;SimSun" w:cs="宋体;SimSun"/>
      <w:b/>
      <w:bCs/>
      <w:color w:val="000000"/>
      <w:sz w:val="1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1:02:00Z</dcterms:created>
  <dc:creator>xxzyglb</dc:creator>
  <dc:description/>
  <cp:keywords/>
  <dc:language>en-US</dc:language>
  <cp:lastModifiedBy>Administrator</cp:lastModifiedBy>
  <cp:lastPrinted>2014-03-08T09:58:00Z</cp:lastPrinted>
  <dcterms:modified xsi:type="dcterms:W3CDTF">2020-12-25T05:34:00Z</dcterms:modified>
  <cp:revision>43</cp:revision>
  <dc:subject/>
  <dc:title>中国塑料城12月30日行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