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8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暂无报盘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暂无报盘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1-08T05:51:00Z</dcterms:modified>
  <cp:revision>49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