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1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1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29</w:t>
      </w:r>
      <w:r>
        <w:rPr>
          <w:color w:val="000000"/>
          <w:w w:val="90"/>
        </w:rPr>
        <w:t>日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T 10000 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MA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EQU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新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0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 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BE04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XM50100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101X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-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-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法国阿科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G-HD 62N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.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2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夏宝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±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光泽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出，板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Y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1340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索尔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L-3206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XTY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9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华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P-7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P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 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E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MM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H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3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Administrator</cp:lastModifiedBy>
  <cp:lastPrinted>2014-03-08T09:58:00Z</cp:lastPrinted>
  <dcterms:modified xsi:type="dcterms:W3CDTF">2021-01-29T04:57:00Z</dcterms:modified>
  <cp:revision>52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